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24"/>
          <w:lang w:eastAsia="cs-CZ"/>
        </w:rPr>
        <w:t>Směrnice o přijímání dětí k předškolnímu vzdělávání na dobu určito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cs-CZ"/>
        </w:rPr>
        <w:t>(prázdninový provoz 2025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u w:val="single"/>
          <w:lang w:eastAsia="cs-CZ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dal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enka Holeksová ředitelka M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činnos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 5. 20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 j.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vaznos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měrnice je závazná pro ředitelku mateřské školy, zákonné zástupce žadatele a žadatele o přijetí do </w:t>
            </w:r>
            <w:bookmarkStart w:id="0" w:name="_Hlk193784736"/>
            <w:r>
              <w:rPr>
                <w:rFonts w:cs="Times New Roman" w:ascii="Times New Roman" w:hAnsi="Times New Roman"/>
                <w:sz w:val="24"/>
                <w:szCs w:val="24"/>
              </w:rPr>
              <w:t>Waldorfské základní školy a mateřské školy Ostr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příspěvková organizace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k předškolnímu vzdělávání na dobu určitou (prázdninový provoz 2025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Obsa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vodní ustanovení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přijetí žadatelů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éria přijetí žadatelů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. 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věrečná ustanovení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vodní ustanovení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ka </w:t>
      </w:r>
      <w:r>
        <w:rPr>
          <w:rFonts w:cs="Times New Roman" w:ascii="Times New Roman" w:hAnsi="Times New Roman"/>
          <w:sz w:val="24"/>
          <w:szCs w:val="24"/>
        </w:rPr>
        <w:t>Waldorfské základní školy a mateřské školy Ostr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íspěvková organizace, vydává v souladu s § 34 odst. 11 zákona č. 561/2004 Sb., o předškolním, základním, středním, vyšším odborném a jiném vzdělávání (dále jen „školský zákon“), v platném znění a zákonem č. 258/2000 Sb., o ochraně veřejného zdraví, v platném znění, tuto směrnici, kterou se stanoví kritéria pro přijímání dětí k předškolnímu vzdělávání na dobu určitou (prázdninový provoz 2025) v </w:t>
      </w:r>
      <w:r>
        <w:rPr>
          <w:rFonts w:cs="Times New Roman" w:ascii="Times New Roman" w:hAnsi="Times New Roman"/>
          <w:sz w:val="24"/>
          <w:szCs w:val="24"/>
        </w:rPr>
        <w:t>Waldorfské základní školy a mateřské školy Ostr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íspěvková organiza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em, se pro účely přijímacího řízení k předškolnímu vzdělávání na dobu určitou v </w:t>
      </w:r>
      <w:r>
        <w:rPr>
          <w:rFonts w:cs="Times New Roman" w:ascii="Times New Roman" w:hAnsi="Times New Roman"/>
          <w:sz w:val="24"/>
          <w:szCs w:val="24"/>
        </w:rPr>
        <w:t>Waldorfské základní školy a mateřské školy Ostr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íspěvková organizace, rozumí dítě, které prostřednictvím svého zákonného zástupce podalo žádost o přijetí dítěte k předškolnímu vzdělávání na dobu určitou v uvedené mateřské škole, po kterou jiná mateřská škola v městském obvodě Moravská Ostrava a Přívoz přerušila provo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mínky přijetí žadatelů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ost o přijetí dítěte k předškolnímu vzdělávání na dobu určitou může podat pouze zákonný zástupce, jehož dítě se vzdělává v jiné mateřské škole, která přerušila provoz a pro kterou je zřizovatelem městský obvod Moravská Ostrava a Přívo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plněnou žádost o přijetí dítěte k předškolnímu vzdělávání na dobu určitou podává zákonný zástupce žadatele v termínu zápisu k předškolnímu vzdělávání na prázdninový provoz v měsíci červenci a srpnu 2025. Tato žádost musí být potvrzena kmenovou mateřskou školou, že se dítě v dané mateřské škole vzdělává a její součástí je kopie potvrzení lékaře k přijetí dítěte obsahující informace o zdravotním stavu dítěte, alergiích, lécích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é, kteří od 1. 9. 2024 neplní povinnost předškolního vzdělávání (tj. děti, které ke dni 31. 8. 2024 nedovršily 5. rok věku), mají povinnost doložit kopii potvrzení lékaře o tom, že se dítě podrobilo stanoveným pravidelným očkováním, nebo doklad o tom, že je proti nákaze imunní nebo že se nemůže očkování podrobit pro kontraindikac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é, kteří od 1. 9. 2024 plní povinnost předškolního vzdělávání (tj. děti, které ke dni 31. 8. 2024 dovršily 5. rok věku), kopii potvrzení lékaře o tom, že se dítě podrobilo stanoveným pravidelným očkováním, nebo doklad o tom, že je proti nákaze imunní nebo že se nemůže očkování podrobit pro kontraindikaci, nemusí předklád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ánek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itéria přijetí žadatelů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é, kteří splňují podmínky uvedené v Čl. 2 pro přijetí k předškolnímu vzdělávání na dobu určitou v </w:t>
      </w:r>
      <w:r>
        <w:rPr>
          <w:rFonts w:cs="Times New Roman" w:ascii="Times New Roman" w:hAnsi="Times New Roman"/>
          <w:sz w:val="24"/>
          <w:szCs w:val="24"/>
        </w:rPr>
        <w:t>Waldorfské základní školy a mateřské školy Ostr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íspěvková organizace, jsou posuzováni podle uvedených kritérií. V souladu s § 34 odst. 11 školského zákona, lze v měsících červenci a srpnu přijmout do mateřské školy děti z jiné mateřské školy, a to nejvýše na dobu, po kterou jiná mateřská škola přerušila provoz. Na přijímání dětí se nevztahuje nejvyšší povolený počet dětí zapsaný v rejstříku škol a školských zařízení, ředitelka mateřské školy však je povinna zajistit, aby počet dětí, které se účastní vzdělávání v témž okamžiku, nepřekročil nejvyšší povolený počet dětí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, že počet žadatelů, kteří jsou v </w:t>
      </w:r>
      <w:r>
        <w:rPr>
          <w:rFonts w:cs="Times New Roman" w:ascii="Times New Roman" w:hAnsi="Times New Roman"/>
          <w:sz w:val="24"/>
          <w:szCs w:val="24"/>
        </w:rPr>
        <w:t>Waldorfské základní školy a mateřské školy Ostra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íspěvková organizace, přijímáni k předškolnímu vzdělávání na dobu určitou, je takový, že v důsledku jejich přijetí by byl překročen nejvyšší povolený počet dětí uvedený ve školském rejstříku, rozhodne se mezi všemi žadateli losováním (tj. přijatí žadatelé budou vylosováni). V případě, že bude vylosován žadatel, jehož sourozenec rovněž podal žádost o přijetí dítěte k předškolnímu vzdělávání na dobu určitou, je tento sourozenec automaticky zařazen mezi vylosované žadatele (tj. mezi žadatele přijaté k předškolnímu vzdělávání na dobu určitou). Losování proběhne v den určený pro zápis dítěte k předškolnímu vzdělávání na prázdninový provoz po ukončení podávání žádostí. Losování proběhne za přítomnosti ředitelů/ředitelek mateřských škol a zástupce zřizovatele. Losování provede zástupce zřizovatel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ovený způsob přijímání žadatelů je v souladu s platnými právními předpisy a je to způsob, který je v maximální míře objektivní, nediskriminační, přezkoumatelný a spravedliv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přijímacímu řízení budou zařazeny pouze žádosti podané v termínu zápisu, tj. dne 13. 5. 2025, a to ve formě originálu listinné žádosti osobním podáním do rukou ředitelky mateřské školy, v době od 8:00 do 10:00 hodin a od 14:00 do 16:00 hodin v místě konání, tj. Úřad městského obvodu Moravská Ostrava a Přívoz, náměstí Dr. E. Beneše 555/6, 729 29 Moravská Ostrava (Dvorana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žádost o přijetí dítěte k předškolnímu vzdělávání na dobu určitou nebude splňovat zákonné požadavky, bude zákonný zástupce žadatele vyzván k jejich odstraně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později do 13. 5. 2025 do 16:00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od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místě konání zápisu na prázdninový provoz. V případě, že zákonný zástupce žadatele nedostatky do tohoto data neodstraní, bude na žádost pohlíženo, že o přijetí dítěte k předškolnímu vzdělávání na dobu určitou ztratil záj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, že bude podána žádost v jiné formě, než je originál žádosti, bude tato žádo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utomatic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řazena pro nesplnění podmínek pro podán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žadatele má </w:t>
      </w:r>
      <w:bookmarkStart w:id="1" w:name="_Hlk13023574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vo nahlížet do spisu (§ 38 odst. 1 správního řádu) a dále vyjádřit se k jeho podkladům (§ 36 odst. 3 správního řádu), a to 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5. 2025 v době od 16:15 do 16:30 hod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místě konání zápisu na prázdninový provo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2" w:name="_Hlk33456758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ný zástupce žadatele je povinen uhradit úplatu za předškolní vzdělávání a úplatu za školní stravování, a to dle pravidel stanovených ve vnitřních předpisech MŠ. Obě úplaty budou hrazeny bezhotovostní formou na účet mateřské škol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 to do 31. 5. 20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bookmarkStart w:id="3" w:name="_Hlk130235820"/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hodnutí, kterým se vyhovuje žádosti o přijetí dítěte k předškolnímu vzdělávání na dobu určitou, bude podle § 183 odst. 2 školského zákona oznámeno zveřejněním seznamu uchazečů pod přiděleným číslem s výsledkem řízení u každého uchazeče. Seznam se zveřejňuje na veřejně přístupném místě v mateřské škole a na internetových stránkách mateřské školy, a to na dobu alespoň 15 dnů. Zveřejněním seznamu se považují rozhodnutí, kterými se vyhovuje žádostem o přijetí dítěte k předškolnímu vzdělávání, za oznáme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bookmarkStart w:id="4" w:name="_Hlk33456758"/>
      <w:bookmarkEnd w:id="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 změny či dodatky k této směrnici musí být učiněny písemnou formo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ěrnice nabývá platnosti dnem podpisu ředitelkou mateřské školy a je účinná ode dne začátku zápisu k předškolnímu vzdělávání na prázdninový provoz, tj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d 13. května 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stravě dne 25. 3. 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Lenka Holeksová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MŠ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851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Waldorfská základní škola a mateřská škola Ostrav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6:00Z</dcterms:created>
  <dc:creator>Mgr. Šárka Králová</dc:creator>
  <dc:description/>
  <cp:keywords/>
  <dc:language>en-US</dc:language>
  <cp:lastModifiedBy>Holeksová Lenka</cp:lastModifiedBy>
  <cp:lastPrinted>2025-03-25T08:46:00Z</cp:lastPrinted>
  <dcterms:modified xsi:type="dcterms:W3CDTF">2025-03-25T07:46:00Z</dcterms:modified>
  <cp:revision>2</cp:revision>
  <dc:subject/>
  <dc:title>Směrnice o přijímání dětí k předškolnímu vzdělávání na dobu určitou</dc:title>
</cp:coreProperties>
</file>