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aldorfská základní škola a mateřská škola Ostrava, příspěvková organizace</w:t>
      </w:r>
    </w:p>
    <w:p>
      <w:pPr>
        <w:pStyle w:val="Normal"/>
        <w:jc w:val="center"/>
        <w:rPr/>
      </w:pPr>
      <w:r>
        <w:rPr>
          <w:b/>
        </w:rPr>
        <w:t>Na Mlýnici 611/36, 702 00 Ostr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ěrnice ředitele školy:  Zápis do základní škol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ermín zápisu 2. 4. – 3. 4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část: rezervace termínu návštěvy školy i s dítětem na webových stránkách školy od 1. 3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ást: dle harmonogramu přihlášených 2. 4. – 3. 4. 2025, v případě nedostatečné kapacity prodloužení do pátku 4. 4. 2025</w:t>
      </w:r>
    </w:p>
    <w:p>
      <w:pPr>
        <w:pStyle w:val="Normal"/>
        <w:numPr>
          <w:ilvl w:val="0"/>
          <w:numId w:val="2"/>
        </w:numPr>
        <w:rPr/>
      </w:pPr>
      <w:r>
        <w:rPr/>
        <w:t>rozhovor se zákonnými zástupci a práce s dítětem</w:t>
      </w:r>
    </w:p>
    <w:p>
      <w:pPr>
        <w:pStyle w:val="Normal"/>
        <w:numPr>
          <w:ilvl w:val="0"/>
          <w:numId w:val="2"/>
        </w:numPr>
        <w:rPr/>
      </w:pPr>
      <w:r>
        <w:rPr/>
        <w:t>podání žádosti o přijetí dítěte, podání zápisního listu, případně podání žádosti o odklad školní docház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9" w:leader="none"/>
        </w:tabs>
        <w:rPr/>
      </w:pPr>
      <w:r>
        <w:rPr>
          <w:b/>
        </w:rPr>
        <w:t>Doklady k zápisu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9" w:leader="none"/>
        </w:tabs>
        <w:rPr/>
      </w:pPr>
      <w:r>
        <w:rPr/>
        <w:t>občanský průkaz zákonného zástup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9" w:leader="none"/>
        </w:tabs>
        <w:rPr/>
      </w:pPr>
      <w:r>
        <w:rPr/>
        <w:t>rodný list dítě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9" w:leader="none"/>
        </w:tabs>
        <w:rPr/>
      </w:pPr>
      <w:r>
        <w:rPr/>
        <w:t>pas u cizích státních příslušníků – potvrzení o rezident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9" w:leader="none"/>
        </w:tabs>
        <w:rPr/>
      </w:pPr>
      <w:r>
        <w:rPr/>
        <w:t>rozhodnutí o odkladu školní docházky</w:t>
      </w:r>
    </w:p>
    <w:p>
      <w:pPr>
        <w:pStyle w:val="Normal"/>
        <w:tabs>
          <w:tab w:val="clear" w:pos="708"/>
          <w:tab w:val="left" w:pos="2039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K žádosti o odklad školní docházky</w:t>
      </w:r>
      <w:r>
        <w:rPr/>
        <w:t>: nutno doložit doporučení pedagogicko- psychologické                                                                 poradny a doporučení dětského lékař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výběru při přijímání žák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 Vím, kam dávám své dítě k výchově a vzdělávání – účastnil jsem se Waldorfské přípravky, kterou škola organizuje v termínech 13. 2., 20. 2., 27. 2., 6. 3. 13. 3. 2025 od 16:30 do 17:30 hod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  Mám již děti ve Waldorfské ZŠ nebo MŠ Ostr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  Jsem spolupracovníkem waldorfské školy Ostr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  Mé dítě bude mít ke dni 31. srpnu 2025 šest let a myslím si, že je zralé pro vstup do základní ško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  Dítě z naší mateřské ško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  Dítě mělo uděleno odklad školní docházky na Waldorfské ZŠ a MŠ Ostr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  Respektuji případné upřednostnění dětí ze spádové oblasti školy, nebude-li volné místo na jiné základní škole v městském obvodu Moravská Ostrava a Přív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 školním roce bude otevřena jedna první třída s maximálním počtem 30 žák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ozhodnutí o přijetí / nepřijetí</w:t>
      </w:r>
      <w:r>
        <w:rPr/>
        <w:t xml:space="preserve"> vydává do 30 - ti dnů od zahájení správního řízení, (tj. od podání Žádosti o přijetí dítěte k základnímu vzdělávání) ředitelka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volání</w:t>
      </w:r>
      <w:r>
        <w:rPr/>
        <w:t>: Po doručení Rozhodnutí o nepřijetí k základnímu vzdělávání je možné podat odvolání do 15-ti dnů od doručení ke Krajskému úřadu prostřednictvím ředitel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 směrnice: od 1. ledna 2025      Mgr. Lenka Holeksová, ředitelka ško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7:00Z</dcterms:created>
  <dc:creator>Unzeitigova</dc:creator>
  <dc:description/>
  <cp:keywords/>
  <dc:language>en-US</dc:language>
  <cp:lastModifiedBy>Holeksová Lenka</cp:lastModifiedBy>
  <cp:lastPrinted>2018-03-12T13:43:00Z</cp:lastPrinted>
  <dcterms:modified xsi:type="dcterms:W3CDTF">2025-01-28T12:27:00Z</dcterms:modified>
  <cp:revision>2</cp:revision>
  <dc:subject/>
  <dc:title>Základní škola waldorfská Ostrava, příspěvková organizace</dc:title>
</cp:coreProperties>
</file>